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Forma wypoczynku: </w:t>
      </w:r>
      <w:r>
        <w:rPr>
          <w:rFonts w:cs="Arial" w:ascii="Arial" w:hAnsi="Arial"/>
          <w:b/>
        </w:rPr>
        <w:t xml:space="preserve">Półkolonie letnie – DK „Chemik”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dres: 47-220 Kędzierzyn – Koźle, Al. Jana Pawła II 2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Czas trwania wypoczynku od 25.07 – 29.07.2016 r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ędzierzyn - Koźle</w:t>
      </w:r>
      <w:r>
        <w:rPr>
          <w:rFonts w:cs="Arial" w:ascii="Arial" w:hAnsi="Arial"/>
        </w:rPr>
        <w:t>.........................                                      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(podpis organizator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NIOSEK RODZICÓW (OPIEKUNÓW) O SKIEROWANIE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mię i nazwisko dziecka 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ta urodzenia 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Adres zamieszkania ................... telefon 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azwa i adres szkoły .................... klasa 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dres rodziców (opiekunów) dziecka przebywającego na wypoczynk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telefon 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bowiązuję się do uiszczenia kosztów wypoczynku dziecka w wysokoś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0 zł słownie: stu osiemdziesięciu złoty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                                                                                  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(podpis ojca, matki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np. na co dziecko jest uczulone, jak znosi jazd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mochodem, czy przyjmu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tale leki i w jakich dawkach, czy nosi aparat ortodontyczny lub okula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WIERDZAM, SIE PODAŁAM(EM) WSZYSTKIE ZNANE MI INFORMAC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ZIECKU, KTÓRE MOGĄ POMÓC W ZAPEWNIENIU WŁAŚCIWEJ OPIE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CKU W CZASIE TRWANIA WYPOCZYNK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                                                               . . . . . . . . . . . . . . . 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O SZCZEPIENI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ub przedstawienie ksi</w:t>
      </w:r>
      <w:r>
        <w:rPr>
          <w:rFonts w:cs="Arial" w:ascii="Arial" w:hAnsi="Arial"/>
          <w:b/>
        </w:rPr>
        <w:t>ąż</w:t>
      </w:r>
      <w:r>
        <w:rPr>
          <w:rFonts w:cs="Arial" w:ascii="Arial" w:hAnsi="Arial"/>
          <w:b/>
          <w:bCs/>
        </w:rPr>
        <w:t>eczki zdrowia z aktualnym wpisem szczepie</w:t>
      </w:r>
      <w:r>
        <w:rPr>
          <w:rFonts w:cs="Arial" w:ascii="Arial" w:hAnsi="Arial"/>
          <w:b/>
        </w:rPr>
        <w:t>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pienia ochronne (podać rok): tężec ...............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łonica ............, dur ................., inne 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                                                                                 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(podpis lekarza,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w przypadku braku m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liw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 uzyskania opinii wychowawcy klasy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rodzic lub opieku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 ……………………………………………………………………………..  </w:t>
      </w:r>
    </w:p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(podpis wychowawcy lub rodzica -opiekuna)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DECYZJA O KWALIFIKACJI UCZESTN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względu: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                                                                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TWIERDZENIE POBYTU DZIECKA NA WYPOCZYN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orma i adres miejsc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dnia ................ do dnia ................. 2016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                                                             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(czytelny 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YPOCZYNKU 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(podpis lekarza lub pielęgniarki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X. UWAGI I SPOSTRZ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WYCHOWAWCY- INSTRUKTORA O DZIEC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.              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yr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na przetwarzanie danych osobowych zawartych w cz</w:t>
      </w:r>
      <w:r>
        <w:rPr>
          <w:rFonts w:cs="Arial" w:ascii="Arial" w:hAnsi="Arial"/>
          <w:b/>
        </w:rPr>
        <w:t>ęś</w:t>
      </w:r>
      <w:r>
        <w:rPr>
          <w:rFonts w:cs="Arial" w:ascii="Arial" w:hAnsi="Arial"/>
          <w:b/>
          <w:bCs/>
        </w:rPr>
        <w:t>ci II, II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V i VIII karty kwalifikacyjnej w zakresie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m dla bezpiecz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a 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zdrowia dzieck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                                                                          ..........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        (podpis matki, ojca lub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8:00Z</dcterms:created>
  <dc:creator>POK</dc:creator>
  <dc:description/>
  <dc:language>en-US</dc:language>
  <cp:lastModifiedBy>Ewa Lecibil</cp:lastModifiedBy>
  <cp:lastPrinted>2014-12-18T11:42:00Z</cp:lastPrinted>
  <dcterms:modified xsi:type="dcterms:W3CDTF">2016-06-13T08:58:00Z</dcterms:modified>
  <cp:revision>2</cp:revision>
  <dc:subject/>
  <dc:title>KARTA KWALIFIKACYJNA UCZESTNIKA WYPOCZYNKU</dc:title>
</cp:coreProperties>
</file>