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 xml:space="preserve">Półkolonie letnie – DK „Koźle”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00 Kędzierzyn – Koźle, ul. Skarbowa 1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Czas trwania wypoczynku od 22.08 – 26.08.2016 r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 telefon 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0 zł słownie: stu osiemdziesięciu złot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6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 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                                                                          ..........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5:00Z</dcterms:created>
  <dc:creator>POK</dc:creator>
  <dc:description/>
  <dc:language>en-US</dc:language>
  <cp:lastModifiedBy>Ewa Lecibil</cp:lastModifiedBy>
  <cp:lastPrinted>2014-12-18T11:42:00Z</cp:lastPrinted>
  <dcterms:modified xsi:type="dcterms:W3CDTF">2016-06-14T11:05:00Z</dcterms:modified>
  <cp:revision>2</cp:revision>
  <dc:subject/>
  <dc:title>KARTA KWALIFIKACYJNA UCZESTNIKA WYPOCZYNKU</dc:title>
</cp:coreProperties>
</file>