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RTA KWALIFIKACYJNA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INFORMACJE ORGANIZATORA O WYPOCZYNKU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Forma wypoczynku: </w:t>
      </w:r>
      <w:r>
        <w:rPr>
          <w:rFonts w:cs="Arial" w:ascii="Arial" w:hAnsi="Arial"/>
          <w:b/>
        </w:rPr>
        <w:t>Półkolonie „Wakacje z MOK-iem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Adres: 47-220 Kędzierzyn – Koźle, Al. Jana Pawła II 27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. Czas trwania wypoczynku od 10.07 - 14.07.2017 r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Kędzierzyn - Koźle</w:t>
      </w:r>
      <w:r>
        <w:rPr>
          <w:rFonts w:cs="Arial" w:ascii="Arial" w:hAnsi="Arial"/>
        </w:rPr>
        <w:t>.........................                                      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(podpis organizatora wypoczynku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WNIOSEK RODZICÓW (OPIEKUNÓW) O SKIEROWANIE DZIECK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WYPOCZYN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Imię i nazwisko dziecka 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Data urodzenia 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Adres zamieszkania 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efon ....................................................................................l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Nazwa i adres szkoły .................... klasa 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Adres rodziców (opiekunów) dziecka przebywającego na wypoczynku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 telefon 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bowiązuję się do uiszczenia kosztów wypoczynku dziecka w wysokośc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95 zł słownie: stu dziewięćdziesięciu pięciu z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 xml:space="preserve">Nr konta: </w:t>
      </w:r>
      <w:r>
        <w:rPr>
          <w:rFonts w:cs="Arial" w:ascii="Arial" w:hAnsi="Arial"/>
          <w:color w:val="000000"/>
          <w:shd w:fill="FFFFFF" w:val="clear"/>
        </w:rPr>
        <w:t>PKO Bank Polski S. A., nr 75 1020 3714 0000 4102 0007 7107</w:t>
      </w:r>
    </w:p>
    <w:p>
      <w:pPr>
        <w:pStyle w:val="Normal"/>
        <w:autoSpaceDE w:val="fals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                                                                                  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             (podpis ojca, matki lub opiekun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INFORMACJA RODZICÓW (OPIEKUNÓW) O STANIE ZDROWIA DZIECK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(np. na co dziecko jest uczulone, jak znosi jazd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amochodem, czy przyjmuj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le leki i w jakich dawkach, czy nosi aparat ortodontyczny lub okular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WIERDZAM, SIE PODAŁAM(EM) WSZYSTKIE ZNANE MI INFORMACJ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DZIECKU, KTÓRE MOGĄ POMÓC W ZAPEWNIENIU WŁAŚCIWEJ OPIEK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ECKU W CZASIE TRWANIA WYPOCZYNKU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                                                               . . . . . . . . . . . . . . . 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(podpis matki, ojca lub opiekun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INFORMACJA O SZCZEPIENIAC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lub przedstawienie ksi</w:t>
      </w:r>
      <w:r>
        <w:rPr>
          <w:rFonts w:cs="Arial" w:ascii="Arial" w:hAnsi="Arial"/>
          <w:b/>
        </w:rPr>
        <w:t>ąż</w:t>
      </w:r>
      <w:r>
        <w:rPr>
          <w:rFonts w:cs="Arial" w:ascii="Arial" w:hAnsi="Arial"/>
          <w:b/>
          <w:bCs/>
        </w:rPr>
        <w:t>eczki zdrowia z aktualnym wpisem szczepie</w:t>
      </w:r>
      <w:r>
        <w:rPr>
          <w:rFonts w:cs="Arial" w:ascii="Arial" w:hAnsi="Arial"/>
          <w:b/>
        </w:rPr>
        <w:t>ń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czepienia ochronne (podać rok): tężec ................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łonica ............, dur ................., inne 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....................                                                                                 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   (podpis lekarza, matki, ojca lub opiekun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INFORMACJA WYCHOWAWCY KLASY O DZIECK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(w przypadku braku mo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liw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ci uzyskania opinii wychowawcy klasy -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pełnia rodzic lub opiekun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........................ …………………………………………………………………………….. 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..............................................................</w:t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(podpis wychowawcy lub rodzica -opiekuna)</w:t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DECYZJA O KWALIFIKACJI UCZESTNI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tanawia się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Zakwalifikować i skierować dziecko na wypoczyn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Odmówić skierowania dziecka na wypoczyn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 względu: 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                                                                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       (podpis kierownika wypoczynku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POTWIERDZENIE POBYTU DZIECKA NA WYPOCZYNK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ecko przebywało na 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forma i adres miejsca wypoczynku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 dnia ................ do dnia ................. 2017 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                                                             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(czytelny podpis kierownika wypoczynku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 INFORMACJE O STANIE ZDROWIA DZIECKA W CZASIE TRWAN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WYPOCZYNKU </w:t>
      </w:r>
      <w:r>
        <w:rPr>
          <w:rFonts w:cs="Arial" w:ascii="Arial" w:hAnsi="Arial"/>
        </w:rPr>
        <w:t>(dane o zachorowaniach, urazach, leczeniu itp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                                                          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(podpis lekarza lub pielęgniarki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X. UWAGI I SPOSTRZE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ENIA WYCHOWAWCY-INSTRUKTORA O DZIECK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CZAS TRWANI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 .                                                                        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              (podpis wychowawcy-instruktor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Wyra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am zgod</w:t>
      </w:r>
      <w:r>
        <w:rPr>
          <w:rFonts w:cs="Arial" w:ascii="Arial" w:hAnsi="Arial"/>
          <w:b/>
        </w:rPr>
        <w:t xml:space="preserve">ę </w:t>
      </w:r>
      <w:r>
        <w:rPr>
          <w:rFonts w:cs="Arial" w:ascii="Arial" w:hAnsi="Arial"/>
          <w:b/>
          <w:bCs/>
        </w:rPr>
        <w:t>na przetwarzanie danych osobowych zawartych w cz</w:t>
      </w:r>
      <w:r>
        <w:rPr>
          <w:rFonts w:cs="Arial" w:ascii="Arial" w:hAnsi="Arial"/>
          <w:b/>
        </w:rPr>
        <w:t>ęś</w:t>
      </w:r>
      <w:r>
        <w:rPr>
          <w:rFonts w:cs="Arial" w:ascii="Arial" w:hAnsi="Arial"/>
          <w:b/>
          <w:bCs/>
        </w:rPr>
        <w:t>ci II, III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V i VIII karty kwalifikacyjnej w zakresie niezb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dnym dla bezpiecze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  <w:bCs/>
        </w:rPr>
        <w:t>stwa 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y zdrowia dzieck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                                                                          ........... . . . . . . . . . . . . . . .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               (podpis matki, ojca lub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16:00Z</dcterms:created>
  <dc:creator>POK</dc:creator>
  <dc:description/>
  <dc:language>en-US</dc:language>
  <cp:lastModifiedBy>Ewa Lecibil</cp:lastModifiedBy>
  <cp:lastPrinted>2014-12-18T11:42:00Z</cp:lastPrinted>
  <dcterms:modified xsi:type="dcterms:W3CDTF">2017-06-07T12:16:00Z</dcterms:modified>
  <cp:revision>2</cp:revision>
  <dc:subject/>
  <dc:title>KARTA KWALIFIKACYJNA UCZESTNIKA WYPOCZYNKU</dc:title>
</cp:coreProperties>
</file>