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16"/>
          <w:szCs w:val="16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Turnus I</w:t>
        <w:tab/>
        <w:t xml:space="preserve">03 - 07  lipca 2017 r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808080"/>
          <w:sz w:val="16"/>
          <w:szCs w:val="16"/>
        </w:rPr>
      </w:pP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03.07.2017 </w:t>
        <w:tab/>
        <w:tab/>
        <w:t>(poniedziałek)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808080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Poznajmy się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808080"/>
          <w:sz w:val="16"/>
          <w:szCs w:val="16"/>
        </w:rPr>
      </w:pPr>
      <w:r>
        <w:rPr>
          <w:rFonts w:cs="Cambria" w:ascii="Cambria" w:hAnsi="Cambria"/>
          <w:b/>
          <w:i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16"/>
          <w:szCs w:val="16"/>
        </w:rPr>
        <w:t xml:space="preserve">9.00-9.30 </w:t>
        <w:tab/>
        <w:t xml:space="preserve">Zbiórka w holu DK „Chemik”. Podział na grupy. Przedstawienie wychowawców-opiekunów. Omówienie programu dnia. Zapoznanie się z regulaminem półkolonii, zasadami bezpieczeństwa, pomieszczeniami </w:t>
        <w:br/>
        <w:t>w budynk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.30-10.30</w:t>
        <w:tab/>
        <w:t>Warsztaty break dance  z Pawłem Szustakiewiczem z grupy Funky Trip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0.30-11.00</w:t>
        <w:tab/>
        <w:t xml:space="preserve">Zdrowe wakacje – program profilaktyczno-wychowawczy przygotowany przez Sanepid  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1.00-12.30</w:t>
        <w:tab/>
        <w:t>Warsztaty break dance z Pawłem Szustakiewiczem z grupy Funky Trip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2.30-13.30</w:t>
        <w:tab/>
        <w:t>Obiad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16"/>
          <w:szCs w:val="16"/>
        </w:rPr>
        <w:t>13.30-14.45</w:t>
        <w:tab/>
        <w:t xml:space="preserve">Zabawy terenowe w Parku Pojednania 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4.45-15.00</w:t>
        <w:tab/>
        <w:t>Powrót do MOK. Zakończenie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04.07.2017</w:t>
        <w:tab/>
        <w:tab/>
        <w:t>(wtore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Wodne przygody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10.30</w:t>
        <w:tab/>
        <w:t>Zbiórka w sali, omówienie programu dnia i zasad bezpieczeństwa na basenie, gry i zabawy integracyjne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30-11.00</w:t>
        <w:tab/>
        <w:t>Przejazd autokarem  na basen do Zdzieszowic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-14.00</w:t>
        <w:tab/>
        <w:t>Zabawy na basenie (dowóz obiadu 12.00-13.00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-15.00</w:t>
        <w:tab/>
        <w:t>Powrót do MOK, gry i zabawy stolikowe, pożegnanie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05.07.2017 </w:t>
        <w:tab/>
        <w:tab/>
        <w:t>(środa)</w:t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Minionkowy świat – projekcja filmu „Gru, Dru i Minionki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9.30</w:t>
        <w:tab/>
        <w:t>Zbiórka w sali, omówienie programu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-11.00</w:t>
        <w:tab/>
        <w:t>Projekcja filmowa: „Gru, Dru i Minionki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-12.30</w:t>
        <w:tab/>
        <w:tab/>
        <w:t>Zabawy plenerow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12.30 – 13.30 </w:t>
        <w:tab/>
        <w:tab/>
        <w:t>obia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30 -15.00</w:t>
        <w:tab/>
        <w:tab/>
        <w:t>warsztaty plastyczne: „W krainie kolorów”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06.07.2017 </w:t>
        <w:tab/>
        <w:tab/>
        <w:t>(czwartek)</w:t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Wyruszamy w świat</w:t>
      </w:r>
      <w:r>
        <w:rPr>
          <w:rFonts w:cs="Cambria" w:ascii="Cambria" w:hAnsi="Cambria"/>
          <w:b/>
          <w:i/>
          <w:sz w:val="16"/>
          <w:szCs w:val="16"/>
        </w:rPr>
        <w:t xml:space="preserve"> ”Legendia – Chorzów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9.00 –   9.30</w:t>
        <w:tab/>
        <w:t xml:space="preserve">Zbiórka. Omówienie programu dnia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9.30 – 10 .30</w:t>
        <w:tab/>
        <w:t>Przejazd do Chorzow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30 - 15.00</w:t>
        <w:tab/>
        <w:t>Zabawy w Parku Rozrywki „Legendia” w Chorzowi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5.00 – 16.00</w:t>
        <w:tab/>
        <w:t>Powrót  do Kędzierzyna-Koźl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07.07.2017 </w:t>
        <w:tab/>
        <w:tab/>
        <w:t>(piątek)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808080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Breakdancowy świat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808080"/>
          <w:sz w:val="16"/>
          <w:szCs w:val="16"/>
        </w:rPr>
      </w:pPr>
      <w:r>
        <w:rPr>
          <w:rFonts w:cs="Cambria" w:ascii="Cambria" w:hAnsi="Cambria"/>
          <w:b/>
          <w:i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9.00 –   9.30</w:t>
        <w:tab/>
        <w:t xml:space="preserve">Zbiórka. Omówienie programu dnia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9.30 – 12.30</w:t>
        <w:tab/>
        <w:t>Warsztaty breakdance z Pawłem Szustakiewiczem z grupy Funky Trip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12.30 – 13.30</w:t>
        <w:tab/>
        <w:t>Obia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00 - 14.00</w:t>
        <w:tab/>
        <w:t>wspólny występ dla rodziców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 – 15.00</w:t>
        <w:tab/>
        <w:t>Zakończenie półkolonii, wręczenie dyplomów, pożegnanie z wychowawcami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Turnus II</w:t>
        <w:tab/>
        <w:t>10 -14  lipca 2017 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0.07.2017 </w:t>
        <w:tab/>
        <w:tab/>
        <w:t>(poniedziałek)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Poznajmy się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9.00-9.30 </w:t>
        <w:tab/>
        <w:t xml:space="preserve">Zbiórka w holu DK „Chemik”. Podział na grupy. Przedstawienie wychowawców-opiekunów. Omówienie programu dnia. Zapoznanie się z regulaminem półkolonii, zasadami bezpieczeństwa, pomieszczeniami </w:t>
        <w:br/>
        <w:t>w budynk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.30-10.00</w:t>
        <w:tab/>
        <w:t>Przejście do Komendy Powiatowej Policji w Kędzierzynie-Koźl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0.00-12.00</w:t>
        <w:tab/>
        <w:t>Bezpieczne  wakacje – program profilaktyczno-wychowawczy  i zwiedzanie Komendy Powiatowej Policji w Kędzierzynie-Koźl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12.00-13.00 </w:t>
        <w:tab/>
        <w:t>Obiad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16"/>
          <w:szCs w:val="16"/>
        </w:rPr>
        <w:t>13.00-14.45</w:t>
        <w:tab/>
        <w:t>Gry i zabawy integracyjno – rekreacyjne w plenerze</w:t>
      </w:r>
    </w:p>
    <w:p>
      <w:pPr>
        <w:pStyle w:val="Normal"/>
        <w:spacing w:lineRule="auto" w:line="240" w:before="0" w:after="0"/>
        <w:ind w:left="2130" w:hanging="2130"/>
        <w:rPr>
          <w:rFonts w:ascii="Cambria" w:hAnsi="Cambria" w:cs="Cambria"/>
          <w:sz w:val="16"/>
          <w:szCs w:val="16"/>
        </w:rPr>
      </w:pPr>
      <w:r>
        <w:rPr>
          <w:sz w:val="16"/>
          <w:szCs w:val="16"/>
        </w:rPr>
        <w:t>14.45-15.00</w:t>
        <w:tab/>
        <w:t>Powrót do MOK. Zakończenie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11.07.2017</w:t>
        <w:tab/>
        <w:tab/>
        <w:t>(wtore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Wodne przygody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10.30</w:t>
        <w:tab/>
        <w:t>Zbiórka w sali, omówienie programu dnia i zasad bezpieczeństwa na basenie, gry i zabawy integracyjne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10.30-11.00</w:t>
        <w:tab/>
        <w:t>Przejazd autokarem  na basen do Zdzieszowic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-14.00</w:t>
        <w:tab/>
        <w:t>Zabawy na basenie (dowóz obiadu 12.00-13.00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-15.00</w:t>
        <w:tab/>
        <w:t>Powrót do MOK, gry i zabawy stolikowe, pożegnanie d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2.07.2017 </w:t>
        <w:tab/>
        <w:tab/>
        <w:t>(środa)</w:t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W ruchu i w drodze! Kozielskie klimat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9.30</w:t>
        <w:tab/>
        <w:t>Zbiórka w sali, omówienie programu dnia i zasad bezpieczeństw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-10.00</w:t>
        <w:tab/>
        <w:t>Przejazd do Koźla ( autobus MZK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00-11.30</w:t>
        <w:tab/>
        <w:tab/>
        <w:t>Warsztaty jumping frog/zwiedzanie kozielskiej Baszty i podziemi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30-12.30</w:t>
        <w:tab/>
        <w:t>Warsztaty jumping frog/zwiedzanie kozielskiej Baszty i podziemi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12.30-13.00</w:t>
        <w:tab/>
        <w:t xml:space="preserve">Powrót do Kędzierzyna. 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00 – 14.00</w:t>
        <w:tab/>
        <w:t>Obia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 – 15.00</w:t>
        <w:tab/>
        <w:t>Powrót do MOK, gry i zabawy stolikowe, pożegnanie dni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3.07.2017 </w:t>
        <w:tab/>
        <w:tab/>
        <w:t>(czwartek)</w:t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Wyruszamy w świat! Hydropolis - Wrocław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8.00-8.30</w:t>
        <w:tab/>
        <w:t>Zbiórka w sali, omówienie programu dnia i zasad bezpieczeństwa podczas wycieczki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8.30-10.30</w:t>
        <w:tab/>
        <w:t>Przejazd autokarem do Hydropolis we Wrocławiu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30-14.00</w:t>
        <w:tab/>
        <w:t>Zwiedzanie  Hydropoli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-16.00</w:t>
        <w:tab/>
        <w:t>Droga powrotna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16.00 – 16.30</w:t>
        <w:tab/>
        <w:t>Powrót do Kędzierzyna. Pożegnanie d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4.07.2017 </w:t>
        <w:tab/>
        <w:tab/>
        <w:t>(piątek)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 xml:space="preserve"> zabawa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9.00 –   9.30</w:t>
        <w:tab/>
        <w:t xml:space="preserve">Zbiórka. Omówienie programu dnia.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9.30 – 11 .30</w:t>
        <w:tab/>
        <w:t>Zabawy w parku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30 - 13.30</w:t>
        <w:tab/>
        <w:t>Zajęcia w sali zabaw Arcad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00 - 14.00</w:t>
        <w:tab/>
        <w:t>Obiad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sz w:val="16"/>
          <w:szCs w:val="16"/>
        </w:rPr>
        <w:t>14.00 – 15.00</w:t>
        <w:tab/>
        <w:t>Powrót do MOK. Zakończenie półkolonii, wręczenie dyplomów, pożegnanie z wychowawcam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 xml:space="preserve">Turnus III    </w:t>
      </w:r>
      <w:r>
        <w:rPr>
          <w:rFonts w:eastAsia="Times New Roman" w:cs="Cambria" w:ascii="Cambria" w:hAnsi="Cambria"/>
          <w:i/>
          <w:color w:val="808080"/>
          <w:sz w:val="28"/>
          <w:szCs w:val="28"/>
        </w:rPr>
        <w:tab/>
      </w: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17 - 21  lipca 2017 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7.07.2017 </w:t>
        <w:tab/>
        <w:tab/>
        <w:t>(poniedziałek)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Poznajmy się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9.00-9.30 </w:t>
        <w:tab/>
        <w:t>Zbiórka w holu DK „Chemik”. Podział na grupy. Przedstawienie wychowawców-opiekunów. Omówienie programu dnia. Zapoznanie się z regulaminem półkolonii, zasadami bezpieczeństwa, pomieszczeniami</w:t>
        <w:br/>
        <w:t xml:space="preserve"> w budynk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9.30-11.00</w:t>
        <w:tab/>
        <w:t xml:space="preserve">Gry i zabawy integracyjno – rekreacyjne. 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16"/>
          <w:szCs w:val="16"/>
        </w:rPr>
        <w:t>11.00-12.30</w:t>
        <w:tab/>
        <w:t xml:space="preserve">Projekcja filmowa w Inie „Chemik” lub Kinie „Twierdza” 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2.30-13.30</w:t>
        <w:tab/>
        <w:t>Obiad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3.30-14.45</w:t>
        <w:tab/>
        <w:t>Gry i zabawy integracyjno – rekreacyjne. Zabawy w plenerze.</w:t>
      </w:r>
    </w:p>
    <w:p>
      <w:pPr>
        <w:pStyle w:val="Normal"/>
        <w:spacing w:lineRule="auto" w:line="240" w:before="0" w:after="0"/>
        <w:ind w:left="2130" w:hanging="2130"/>
        <w:rPr>
          <w:rFonts w:ascii="Cambria" w:hAnsi="Cambria" w:cs="Cambria"/>
          <w:sz w:val="16"/>
          <w:szCs w:val="16"/>
        </w:rPr>
      </w:pPr>
      <w:r>
        <w:rPr>
          <w:sz w:val="16"/>
          <w:szCs w:val="16"/>
        </w:rPr>
        <w:t>14.45-15.00</w:t>
        <w:tab/>
        <w:t>Powrót do MOK. Zakończenie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18.07.2017</w:t>
        <w:tab/>
        <w:tab/>
        <w:t>(wtore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Wodne przygody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10.30</w:t>
        <w:tab/>
        <w:t>Zbiórka w sali, omówienie programu dnia i zasad bezpieczeństwa na basenie, gry i zabawy integracyjne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30-11.00</w:t>
        <w:tab/>
        <w:t>Przejazd autokarem  na basen do Zdzieszowic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-14.00</w:t>
        <w:tab/>
        <w:t>Zabawy na basenie (dowóz obiadu 12.00-13.00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-15.00</w:t>
        <w:tab/>
        <w:t>Powrót do MOK, gry i zabawy stolikowe, pożegnanie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9.07.2017 </w:t>
        <w:tab/>
        <w:tab/>
        <w:t>(środa)</w:t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Kreatywność ma znaczenie</w:t>
      </w:r>
      <w:r>
        <w:rPr>
          <w:rFonts w:cs="Cambria" w:ascii="Cambria" w:hAnsi="Cambria"/>
          <w:b/>
          <w:i/>
          <w:sz w:val="16"/>
          <w:szCs w:val="16"/>
        </w:rPr>
        <w:t>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9.30</w:t>
        <w:tab/>
        <w:t>Zbiórka w sali, omówienie programu dnia i zasad bezpieczeństw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-11.30</w:t>
        <w:tab/>
        <w:t xml:space="preserve">Warsztaty kreatywne z Karoliną Bytnar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30-13.30</w:t>
        <w:tab/>
        <w:t>Warsztaty Kreatywne z Karoliną Bytnar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13.30-14.30</w:t>
        <w:tab/>
        <w:t>Obiad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-15.00</w:t>
        <w:tab/>
        <w:t>Powrót do MOK, gry i zabawy stolikowe, pożegnanie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20.07.2017 </w:t>
        <w:tab/>
        <w:tab/>
        <w:t>(czwartek)</w:t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Wyruszamy w świat! Twin Pigs - Żor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8.00-8.30</w:t>
        <w:tab/>
        <w:t>Zbiórka w sali, omówienie programu dnia i zasad bezpieczeństwa podczas wycieczki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8.30-9.30</w:t>
        <w:tab/>
        <w:t>Przejazd autokarem do miasteczka westernowego Twin Pigs w Żorach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-13.00</w:t>
        <w:tab/>
        <w:t>Zwiedzanie  miasteczk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00-14.00</w:t>
        <w:tab/>
        <w:t>Droga powrotn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 – 15.00</w:t>
        <w:tab/>
        <w:t>Powrót do Kędzierzyna.  Pożegnanie dn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21.07.2017 </w:t>
        <w:tab/>
        <w:tab/>
        <w:t>(piątek)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Olimpijskie klimaty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9.30</w:t>
        <w:tab/>
        <w:t>Zbiórka w sali, omówienie programu dnia i zasad bezpieczeństw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9.30-10.00</w:t>
        <w:tab/>
        <w:t>Przejście na stadio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00 – 12.30</w:t>
        <w:tab/>
        <w:tab/>
        <w:t>Rozgrywki sportowe na stadionie „Kuźniczka” lub „Orliku”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2.30 – 13.00</w:t>
        <w:tab/>
        <w:t>Powrót do MOK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00-14.00</w:t>
        <w:tab/>
        <w:t>Obia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sz w:val="16"/>
          <w:szCs w:val="16"/>
        </w:rPr>
        <w:t>14.00-15.00</w:t>
        <w:tab/>
        <w:t>Gry i zabawy stolikowe, pożegnanie d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1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1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Turnus IV</w:t>
        <w:tab/>
      </w:r>
      <w:r>
        <w:rPr>
          <w:rFonts w:eastAsia="Times New Roman" w:cs="Cambria" w:ascii="Cambria" w:hAnsi="Cambria"/>
          <w:i/>
          <w:color w:val="808080"/>
          <w:sz w:val="28"/>
          <w:szCs w:val="28"/>
        </w:rPr>
        <w:tab/>
      </w: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24- 28  lipca 201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1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1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color w:val="808080"/>
          <w:sz w:val="16"/>
          <w:szCs w:val="16"/>
        </w:rPr>
      </w:pP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808080"/>
          <w:sz w:val="16"/>
          <w:szCs w:val="16"/>
        </w:rPr>
      </w:pP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24.07.2017 </w:t>
        <w:tab/>
        <w:tab/>
        <w:t>(poniedziałek)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Poznajmy się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9.00-9.30 </w:t>
        <w:tab/>
        <w:t xml:space="preserve">Zbiórka w holu DK „Chemik”. Podział na grupy. Przedstawienie wychowawców-opiekunów. Omówienie programu dnia. Zapoznanie się z regulaminem półkolonii, zasadami bezpieczeństwa, pomieszczeniami </w:t>
        <w:br/>
        <w:t>w budynk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9.30-11.00</w:t>
        <w:tab/>
        <w:t>Gry i zabawy integracyjne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1.00-12.30</w:t>
        <w:tab/>
        <w:t>Zajęcia  z wychowawcami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2.30-13.30</w:t>
        <w:tab/>
        <w:t>Obiad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3.30-14.45</w:t>
        <w:tab/>
        <w:t>Gry i zabawy integracyjno – rekreacyjne. Zabawy w plenerze</w:t>
      </w:r>
    </w:p>
    <w:p>
      <w:pPr>
        <w:pStyle w:val="Normal"/>
        <w:spacing w:lineRule="auto" w:line="240" w:before="0" w:after="0"/>
        <w:ind w:left="2130" w:hanging="2130"/>
        <w:rPr>
          <w:rFonts w:ascii="Cambria" w:hAnsi="Cambria" w:cs="Cambria"/>
          <w:sz w:val="16"/>
          <w:szCs w:val="16"/>
        </w:rPr>
      </w:pPr>
      <w:r>
        <w:rPr>
          <w:sz w:val="16"/>
          <w:szCs w:val="16"/>
        </w:rPr>
        <w:t>14.45-15.00</w:t>
        <w:tab/>
        <w:t>Powrót do MOK. Zakończenie dn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25.07.2017</w:t>
        <w:tab/>
        <w:tab/>
        <w:t>(wtore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Wodne przygody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10.30</w:t>
        <w:tab/>
        <w:t>Zbiórka w sali, omówienie programu dnia i zasad bezpieczeństwa na basenie, gry i zabawy integracyjn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30-11.00</w:t>
        <w:tab/>
        <w:t>Przejazd autokarem  na basen do Zdzieszowic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-14.00</w:t>
        <w:tab/>
        <w:t>Zabawy na basenie (dowóz obiadu 12.00-13.00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-15.00</w:t>
        <w:tab/>
        <w:t>Powrót do MOK, gry i zabawy stolikowe, pożegnanie dn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6"/>
          <w:szCs w:val="16"/>
        </w:rPr>
        <w:t>26.07.2017</w:t>
        <w:tab/>
        <w:tab/>
        <w:t>(środa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Wakacyjnie i cyrkow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9.00 –   9.30</w:t>
        <w:tab/>
        <w:t xml:space="preserve">Zbiórka. Omówienie programu dnia.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9.30 – 11 .30</w:t>
        <w:tab/>
        <w:t>Zabawy w parku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30 - 13.30</w:t>
        <w:tab/>
        <w:t xml:space="preserve">Warsztaty cyrkowe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30 - 14.30</w:t>
        <w:tab/>
        <w:t>Obiad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sz w:val="16"/>
          <w:szCs w:val="16"/>
        </w:rPr>
        <w:t>14.30 – 15.00</w:t>
        <w:tab/>
        <w:t>Zakończenie półkolonii, gry i zabawy stolik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808080"/>
          <w:sz w:val="16"/>
          <w:szCs w:val="16"/>
        </w:rPr>
      </w:pPr>
      <w:r>
        <w:rPr>
          <w:rFonts w:cs="Cambria" w:ascii="Cambria" w:hAnsi="Cambria"/>
          <w:b/>
          <w:i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808080"/>
          <w:sz w:val="16"/>
          <w:szCs w:val="16"/>
        </w:rPr>
      </w:pPr>
      <w:r>
        <w:rPr>
          <w:rFonts w:cs="Cambria" w:ascii="Cambria" w:hAnsi="Cambria"/>
          <w:b/>
          <w:i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27.07.2017 </w:t>
        <w:tab/>
        <w:tab/>
        <w:t>(czwartek)</w:t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  <w:tab/>
      </w:r>
      <w:r>
        <w:rPr>
          <w:rFonts w:cs="Cambria" w:ascii="Cambria" w:hAnsi="Cambria"/>
          <w:b/>
          <w:i/>
          <w:sz w:val="16"/>
          <w:szCs w:val="16"/>
        </w:rPr>
        <w:t>Wyruszamy w świat! Zamek w Niemodlinie, warsztaty: Szlakiem ginących zawodów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9.00-9.30</w:t>
        <w:tab/>
        <w:t>Zbiórka w sali, omówienie programu dnia i zasad bezpieczeństwa podczas wycieczki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-10.30</w:t>
        <w:tab/>
        <w:t>Przejazd autokarem do zamku w Niemodlini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30-13.00</w:t>
        <w:tab/>
        <w:t>Zwiedzanie zamku z przewodnikiem, warsztaty z kowalstwa, warsztaty garncarskie na terenie zamku w Niemodlini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00-14.00</w:t>
        <w:tab/>
        <w:t>Droga  powrotn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 – 16.00</w:t>
        <w:tab/>
        <w:t>Powrót do Kędzierzyna. Pożegnanie d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28.07.2017 </w:t>
        <w:tab/>
        <w:tab/>
        <w:t>(piątek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Festiwal latawców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 –   9.30</w:t>
        <w:tab/>
        <w:t xml:space="preserve">Zbiórka. Omówienie programu dnia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 – 11.00</w:t>
        <w:tab/>
        <w:t>Konstruowanie  latawców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 - 11.30</w:t>
        <w:tab/>
        <w:t>Przejazd na teren modelarni przy ul. Gliwickiej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30 - 13.30</w:t>
        <w:tab/>
        <w:t xml:space="preserve">Puszczanie latawców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30 – 14.30</w:t>
        <w:tab/>
        <w:tab/>
        <w:t>Obia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30 – 15.00</w:t>
        <w:tab/>
        <w:tab/>
        <w:t xml:space="preserve">Powrót do MOK. Rozdanie dyplomów i zakończenie półkoloni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7" w:type="dxa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111"/>
    </w:tblGrid>
    <w:tr>
      <w:trPr>
        <w:trHeight w:val="337" w:hRule="atLeast"/>
      </w:trPr>
      <w:tc>
        <w:tcPr>
          <w:tcW w:w="7846" w:type="dxa"/>
          <w:tcBorders/>
        </w:tcPr>
        <w:p>
          <w:pPr>
            <w:pStyle w:val="Header"/>
            <w:spacing w:before="0" w:after="200"/>
            <w:jc w:val="right"/>
            <w:rPr>
              <w:rFonts w:eastAsia="Times New Roman"/>
              <w:b/>
              <w:b/>
            </w:rPr>
          </w:pPr>
          <w:r>
            <w:rPr>
              <w:rFonts w:eastAsia="Times New Roman" w:cs="Cambria" w:ascii="Cambria" w:hAnsi="Cambria"/>
              <w:vanish/>
              <w:sz w:val="24"/>
              <w:szCs w:val="24"/>
              <w:shd w:fill="FFFF00" w:val="clear"/>
            </w:rPr>
            <w:t>&lt;</w:t>
          </w:r>
          <w:r>
            <w:rPr>
              <w:rFonts w:eastAsia="Times New Roman" w:cs="Cambria" w:ascii="Cambria" w:hAnsi="Cambria"/>
              <w:sz w:val="24"/>
              <w:szCs w:val="24"/>
            </w:rPr>
            <w:t>PROGRAM PÓŁKOLONII LETNI JARMARK ROZMAITOŚCI</w:t>
          </w:r>
          <w:r>
            <w:rPr>
              <w:rFonts w:eastAsia="Times New Roman" w:cs="Cambria" w:ascii="Cambria" w:hAnsi="Cambria"/>
              <w:b/>
              <w:sz w:val="28"/>
              <w:szCs w:val="28"/>
            </w:rPr>
            <w:br/>
          </w:r>
          <w:r>
            <w:rPr>
              <w:rFonts w:eastAsia="Times New Roman" w:cs="Cambria" w:ascii="Cambria" w:hAnsi="Cambria"/>
              <w:sz w:val="20"/>
              <w:szCs w:val="20"/>
            </w:rPr>
            <w:t>organizator: Miejski Ośrodek Kultury w Kędzierzynie-Koźlu</w:t>
          </w:r>
        </w:p>
      </w:tc>
      <w:tc>
        <w:tcPr>
          <w:tcW w:w="1111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2:00Z</dcterms:created>
  <dc:creator>Hanna Białas</dc:creator>
  <dc:description/>
  <dc:language>en-US</dc:language>
  <cp:lastModifiedBy>Ewa Lecibil</cp:lastModifiedBy>
  <cp:lastPrinted>2015-06-15T07:42:00Z</cp:lastPrinted>
  <dcterms:modified xsi:type="dcterms:W3CDTF">2017-06-14T06:52:00Z</dcterms:modified>
  <cp:revision>2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368522</vt:r8>
  </property>
</Properties>
</file>