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808080"/>
          <w:sz w:val="24"/>
          <w:szCs w:val="24"/>
        </w:rPr>
        <w:t>Turnus I</w:t>
        <w:tab/>
        <w:t xml:space="preserve">02 - 06  lipca 2018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80808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80808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i/>
          <w:color w:val="808080"/>
          <w:sz w:val="24"/>
          <w:szCs w:val="24"/>
        </w:rPr>
        <w:t>Tanecznym krokiem przez wakacje” – tanecz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80808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808080"/>
          <w:sz w:val="24"/>
          <w:szCs w:val="24"/>
        </w:rPr>
        <w:t>Wycieczka: Legendia „Chorzów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2.07.2018 </w:t>
        <w:tab/>
        <w:tab/>
        <w:t>(poniedziałek)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Temat dnia:</w:t>
      </w:r>
      <w:r>
        <w:rPr>
          <w:rFonts w:eastAsia="Times New Roman" w:cs="Times New Roman" w:ascii="Times New Roman" w:hAnsi="Times New Roman"/>
          <w:b/>
          <w:i/>
          <w:color w:val="80808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color w:val="80808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Poznajmy się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left="2130" w:hanging="2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00-9.30 </w:t>
        <w:tab/>
        <w:t xml:space="preserve">Zbiórka w holu DK „Chemik”. Podział na grupy. Przedstawienie wychowawców-opiekunów. Omówienie programu dnia. Zapoznanie się z regulaminem półkolonii, zasadami bezpieczeństwa, pomieszczeniami </w:t>
        <w:br/>
        <w:t>w budynku</w:t>
      </w:r>
    </w:p>
    <w:p>
      <w:pPr>
        <w:pStyle w:val="Normal"/>
        <w:spacing w:lineRule="auto" w:line="240" w:before="0" w:after="0"/>
        <w:ind w:left="2130" w:hanging="21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30-10.30</w:t>
        <w:tab/>
        <w:t>Projekcja filmowa w Kinie „Chemik”</w:t>
      </w:r>
    </w:p>
    <w:p>
      <w:pPr>
        <w:pStyle w:val="Normal"/>
        <w:spacing w:lineRule="auto" w:line="240" w:before="0" w:after="0"/>
        <w:ind w:left="2130" w:hanging="2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-11.00</w:t>
        <w:tab/>
        <w:t>Przejście do Komendy Powiatowej Policji w Kędzierzynie-Koźlu. Program profilaktyczny – bezpieczne wakacje.</w:t>
      </w:r>
    </w:p>
    <w:p>
      <w:pPr>
        <w:pStyle w:val="Normal"/>
        <w:spacing w:lineRule="auto" w:line="240" w:before="0" w:after="0"/>
        <w:ind w:left="2130" w:hanging="2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-12.30</w:t>
        <w:tab/>
        <w:t xml:space="preserve">Warsztaty trampolinowe  w DK „Chemik” </w:t>
      </w:r>
    </w:p>
    <w:p>
      <w:pPr>
        <w:pStyle w:val="Normal"/>
        <w:spacing w:lineRule="auto" w:line="240" w:before="0" w:after="0"/>
        <w:ind w:left="2130" w:hanging="2130"/>
        <w:rPr/>
      </w:pPr>
      <w:r>
        <w:rPr>
          <w:rFonts w:cs="Times New Roman" w:ascii="Times New Roman" w:hAnsi="Times New Roman"/>
          <w:sz w:val="24"/>
          <w:szCs w:val="24"/>
        </w:rPr>
        <w:t xml:space="preserve">12.30-14.00 </w:t>
        <w:tab/>
        <w:t>Obiad</w:t>
      </w:r>
    </w:p>
    <w:p>
      <w:pPr>
        <w:pStyle w:val="Normal"/>
        <w:spacing w:lineRule="auto" w:line="240" w:before="0" w:after="0"/>
        <w:ind w:left="2130" w:hanging="2130"/>
        <w:rPr/>
      </w:pPr>
      <w:r>
        <w:rPr>
          <w:rFonts w:cs="Times New Roman" w:ascii="Times New Roman" w:hAnsi="Times New Roman"/>
          <w:sz w:val="24"/>
          <w:szCs w:val="24"/>
        </w:rPr>
        <w:t>14.00--15.00</w:t>
        <w:tab/>
        <w:t>Powrót do MOK. Gry i zabawy w Parku Pojednania. Zakończenie dni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.07.2017</w:t>
        <w:tab/>
        <w:tab/>
        <w:t>(wtorek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Temat dnia:</w:t>
      </w:r>
      <w:r>
        <w:rPr>
          <w:rFonts w:eastAsia="Times New Roman" w:cs="Times New Roman" w:ascii="Times New Roman" w:hAnsi="Times New Roman"/>
          <w:b/>
          <w:i/>
          <w:color w:val="80808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color w:val="80808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Wodne przygody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-10.30</w:t>
        <w:tab/>
        <w:t>Zbiórka w sali, omówienie programu dnia i zasad bezpieczeństwa na basenie, gry i zabawy integracyjne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-11.00</w:t>
        <w:tab/>
        <w:t>Przejazd autokarem  na basen do Zdzieszowic/w razie niepogody gry i zabawy na terenie DK „Chemik” lub basen kryty (Racibórz lub Krapkowice)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00-14.00</w:t>
        <w:tab/>
        <w:t>Zabawy na basenie (dowóz obiadu 12.00-13.00)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-15.00</w:t>
        <w:tab/>
        <w:t>Powrót do MOK, gry i zabawy stolikowe, pożegnanie d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4.07.2017 </w:t>
        <w:tab/>
        <w:tab/>
        <w:t>(środa)</w:t>
        <w:tab/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Temat dnia:</w:t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Warsztaty taneczne: disco-dance i breakda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-10.00</w:t>
        <w:tab/>
        <w:t>Zbiórka w sali, omówienie programu dni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-12.00</w:t>
        <w:tab/>
        <w:t>Warsztaty breakdan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00 – 13.30 </w:t>
        <w:tab/>
        <w:tab/>
        <w:t>Obi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-15.00</w:t>
        <w:tab/>
        <w:tab/>
        <w:t>Warsztaty disco-danc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5.07.2017 </w:t>
        <w:tab/>
        <w:tab/>
        <w:t>(czwartek)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Temat dnia:</w:t>
      </w:r>
      <w:r>
        <w:rPr>
          <w:rFonts w:eastAsia="Times New Roman" w:cs="Times New Roman" w:ascii="Times New Roman" w:hAnsi="Times New Roman"/>
          <w:b/>
          <w:i/>
          <w:color w:val="80808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color w:val="80808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Wyruszamy w świat – Legendia Chorz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00 –   9.30</w:t>
        <w:tab/>
        <w:t xml:space="preserve">Zbiórka. Omówienie programu dnia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30 – 10 .30</w:t>
        <w:tab/>
        <w:t>Przejazd do Chorzow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- 15.00</w:t>
        <w:tab/>
        <w:t>Zabawy w wesołym miasteczku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– 16.00</w:t>
        <w:tab/>
        <w:t>Powrót  do Kędzierzyna-Koź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6.07.2017 </w:t>
        <w:tab/>
        <w:tab/>
        <w:t>(piątek)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Temat dnia:</w:t>
      </w:r>
      <w:r>
        <w:rPr>
          <w:rFonts w:eastAsia="Times New Roman" w:cs="Times New Roman" w:ascii="Times New Roman" w:hAnsi="Times New Roman"/>
          <w:b/>
          <w:i/>
          <w:color w:val="80808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color w:val="80808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Warsztaty taneczne: dico-dance i breakdance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00 –   9.30</w:t>
        <w:tab/>
        <w:t xml:space="preserve">Zbiórka. Omówienie programu dnia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30 – 12.30</w:t>
        <w:tab/>
        <w:t>Warsztaty  breakdance/ disco dance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30 – 14.00</w:t>
        <w:tab/>
        <w:t>Obiad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- 15.00</w:t>
        <w:tab/>
        <w:t>Wspólny program taneczny i pokaz dla rodziców i wychowawców. Zakończenie półkolonii, wręczenie dyplomów, pożegnanie z wychowawc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80808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  <w:t>Turnus II</w:t>
        <w:tab/>
        <w:t>9 -13  lipca 201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808080"/>
          <w:sz w:val="16"/>
          <w:szCs w:val="16"/>
        </w:rPr>
      </w:pP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  <w:t>„</w:t>
      </w: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  <w:t>Natura – sztuką obok nas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808080"/>
          <w:sz w:val="16"/>
          <w:szCs w:val="16"/>
        </w:rPr>
      </w:pP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  <w:t>Wycieczka: Muzeum Wsi Opolskiej Bierkowice (warsztaty i sesja fotograficzna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808080"/>
          <w:sz w:val="16"/>
          <w:szCs w:val="16"/>
        </w:rPr>
      </w:pP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09.07.2017 </w:t>
        <w:tab/>
        <w:tab/>
        <w:t>(poniedziałek)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cs="Cambria" w:ascii="Cambria" w:hAnsi="Cambria"/>
          <w:b/>
          <w:i/>
          <w:sz w:val="16"/>
          <w:szCs w:val="16"/>
        </w:rPr>
        <w:t>Poznajmy się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 xml:space="preserve">9.00-9.30 </w:t>
        <w:tab/>
        <w:t xml:space="preserve">Zbiórka w holu DK „Chemik”. Podział na grupy. Przedstawienie wychowawców-opiekunów. Omówienie programu dnia. Zapoznanie się z regulaminem półkolonii, zasadami bezpieczeństwa, pomieszczeniami </w:t>
        <w:br/>
        <w:t>w budynku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9.30-10.00</w:t>
        <w:tab/>
        <w:t>Przejazd do Koźla i spotkanie ze strażakami w Komendy Powiatowej Państwowej Straży Pożarnej w Koźlu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>10.00-12.00</w:t>
        <w:tab/>
        <w:t>Bezpieczne  wakacje – program profilaktyczno-wychowawczy  i zwiedzanie KPPSP w Koźlu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 xml:space="preserve">12.00-13.30 </w:t>
        <w:tab/>
        <w:t>Projekcja filmowa w Kinie „Twierdza”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>13.30-14.00</w:t>
        <w:tab/>
        <w:t>Powrót do DK „Chemik”</w:t>
      </w:r>
    </w:p>
    <w:p>
      <w:pPr>
        <w:pStyle w:val="Normal"/>
        <w:spacing w:lineRule="auto" w:line="240" w:before="0" w:after="0"/>
        <w:ind w:left="2130" w:hanging="2130"/>
        <w:rPr>
          <w:rFonts w:ascii="Cambria" w:hAnsi="Cambria" w:cs="Cambria"/>
          <w:sz w:val="16"/>
          <w:szCs w:val="16"/>
        </w:rPr>
      </w:pPr>
      <w:r>
        <w:rPr>
          <w:sz w:val="16"/>
          <w:szCs w:val="16"/>
        </w:rPr>
        <w:t>14.00-15.00</w:t>
        <w:tab/>
        <w:t>Obiad. Zakończenie dnia. ( ewentualnie obiad dowieziony będzie do DK „Koźle”)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10.07.2017</w:t>
        <w:tab/>
        <w:tab/>
        <w:t>(wtorek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cs="Cambria" w:ascii="Cambria" w:hAnsi="Cambria"/>
          <w:b/>
          <w:i/>
          <w:sz w:val="16"/>
          <w:szCs w:val="16"/>
        </w:rPr>
        <w:t>Wodne przygody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00-10.30</w:t>
        <w:tab/>
        <w:t>Zbiórka w sali, omówienie programu dnia i zasad bezpieczeństwa na basenie, gry i zabawy integracyjne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0.30-11.00</w:t>
        <w:tab/>
        <w:t>Przejazd autokarem  na basen do Zdzieszowic/w razie niepogody gry i zabawy na terenie DK „Chemik” lub basen kryty (Racibórz lub Krapkowice)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1.00-14.00</w:t>
        <w:tab/>
        <w:t>Zabawy na basenie (dowóz obiadu 12.00-13.00)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4.00-15.00</w:t>
        <w:tab/>
        <w:t>Powrót do MOK, gry i zabawy stolikowe, pożegnanie dn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11.07.2017 </w:t>
        <w:tab/>
        <w:tab/>
        <w:t>(środa)</w:t>
        <w:tab/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cs="Cambria" w:ascii="Cambria" w:hAnsi="Cambria"/>
          <w:b/>
          <w:i/>
          <w:sz w:val="16"/>
          <w:szCs w:val="16"/>
        </w:rPr>
        <w:t>Warsztaty plastyczno-teatralne z założycielami Teatru Księżyc z Cieszyn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00-10.00</w:t>
        <w:tab/>
        <w:t xml:space="preserve">Zbiórka w sali, omówienie programu dnia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0.00-12.30</w:t>
        <w:tab/>
        <w:tab/>
        <w:t>Warsztaty plastyczno-teatraln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2.30 – 14.00</w:t>
        <w:tab/>
        <w:t>Obiad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3.30 – 15.00</w:t>
        <w:tab/>
        <w:t>Warsztaty plastyczno-teatralne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12.07.2017 </w:t>
        <w:tab/>
        <w:tab/>
        <w:t>(czwartek)</w:t>
        <w:tab/>
        <w:tab/>
        <w:tab/>
        <w:tab/>
        <w:tab/>
      </w:r>
      <w:r>
        <w:rPr>
          <w:rFonts w:cs="Cambria" w:ascii="Cambria" w:hAnsi="Cambria"/>
          <w:b/>
          <w:i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cs="Cambria" w:ascii="Cambria" w:hAnsi="Cambria"/>
          <w:b/>
          <w:i/>
          <w:sz w:val="16"/>
          <w:szCs w:val="16"/>
        </w:rPr>
        <w:t>Wyruszamy w świat! Bierkowice – Muzeum Wsi Opolskiej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8.00-8.30</w:t>
        <w:tab/>
        <w:t>Zbiórka w sali, omówienie programu dnia i zasad bezpieczeństwa podczas wycieczki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8.30-10.00</w:t>
        <w:tab/>
        <w:t>Przejazd autokarem do Opol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0.00-14.00</w:t>
        <w:tab/>
        <w:t xml:space="preserve">Zwiedzanie Muzeum Wsi Opolskiej, warsztaty wzoru opolskiego i sesja fotograficzna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4.00-15.30</w:t>
        <w:tab/>
        <w:t>Powrót do Kędzierzyna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Cambria" w:ascii="Cambria" w:hAnsi="Cambria"/>
          <w:sz w:val="16"/>
          <w:szCs w:val="16"/>
        </w:rPr>
        <w:t>15.30 – 16.00</w:t>
        <w:tab/>
        <w:t>Pożegnanie d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13.07.2017 </w:t>
        <w:tab/>
        <w:tab/>
        <w:t>(piątek)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cs="Cambria" w:ascii="Cambria" w:hAnsi="Cambria"/>
          <w:b/>
          <w:i/>
          <w:sz w:val="16"/>
          <w:szCs w:val="16"/>
        </w:rPr>
        <w:t xml:space="preserve"> Warsztaty z Kołem Gospodyń Miejskich! Ekologiczne łapacze snów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</w:t>
      </w:r>
      <w:r>
        <w:rPr>
          <w:rFonts w:cs="Cambria" w:ascii="Cambria" w:hAnsi="Cambria"/>
          <w:sz w:val="16"/>
          <w:szCs w:val="16"/>
        </w:rPr>
        <w:t>9.00 –   9.30</w:t>
        <w:tab/>
        <w:t xml:space="preserve">Zbiórka. Omówienie programu dnia.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9. 30 – 12 .00</w:t>
        <w:tab/>
        <w:t>Warsztaty z Kołem Gospodyń Miejskich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2.00 – 13.30</w:t>
        <w:tab/>
        <w:t>Przejście na obiad i obiad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i/>
          <w:i/>
          <w:color w:val="808080"/>
          <w:sz w:val="24"/>
          <w:szCs w:val="24"/>
        </w:rPr>
      </w:pPr>
      <w:r>
        <w:rPr>
          <w:rFonts w:cs="Cambria" w:ascii="Cambria" w:hAnsi="Cambria"/>
          <w:sz w:val="16"/>
          <w:szCs w:val="16"/>
        </w:rPr>
        <w:t>14.00 – 15.00</w:t>
        <w:tab/>
        <w:t>Powrót do MOK. Zakończenie półkolonii, wręczenie dyplomów, pożegnanie z wychowawcami. Prezentacja wykonanych prac</w:t>
      </w:r>
    </w:p>
    <w:p>
      <w:pPr>
        <w:pStyle w:val="Normal"/>
        <w:rPr>
          <w:rFonts w:ascii="Cambria" w:hAnsi="Cambria" w:cs="Cambria"/>
          <w:i/>
          <w:i/>
          <w:color w:val="808080"/>
          <w:sz w:val="24"/>
          <w:szCs w:val="24"/>
        </w:rPr>
      </w:pPr>
      <w:r>
        <w:rPr>
          <w:rFonts w:cs="Cambria" w:ascii="Cambria" w:hAnsi="Cambria"/>
          <w:i/>
          <w:color w:val="80808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  <w:t xml:space="preserve">Turnus III    </w:t>
      </w:r>
      <w:r>
        <w:rPr>
          <w:rFonts w:eastAsia="Times New Roman" w:cs="Cambria" w:ascii="Cambria" w:hAnsi="Cambria"/>
          <w:i/>
          <w:color w:val="808080"/>
          <w:sz w:val="28"/>
          <w:szCs w:val="28"/>
        </w:rPr>
        <w:tab/>
      </w: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  <w:t>16 - 20  lipca 201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80808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80808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  <w:t>„</w:t>
      </w: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  <w:t>Muzyka – pasja pokoleń” – wokalno-instrumental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80808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  <w:t>Wycieczka:  Aquapark Tych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80808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16.07.2017 </w:t>
        <w:tab/>
        <w:tab/>
        <w:t>(poniedziałek)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cs="Cambria" w:ascii="Cambria" w:hAnsi="Cambria"/>
          <w:b/>
          <w:i/>
          <w:sz w:val="16"/>
          <w:szCs w:val="16"/>
        </w:rPr>
        <w:t>Poznajmy się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 xml:space="preserve">9.00-9.30 </w:t>
        <w:tab/>
        <w:t>Zbiórka w holu DK „Chemik”. Podział na grupy. Przedstawienie wychowawców-opiekunów. Omówienie programu dnia. Zapoznanie się z regulaminem półkolonii, zasadami bezpieczeństwa, pomieszczeniami</w:t>
        <w:br/>
        <w:t xml:space="preserve"> w budynku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>9.30-11.00</w:t>
        <w:tab/>
        <w:t xml:space="preserve">Gry i zabawy integracyjno – rekreacyjne. 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>11.00-12.30</w:t>
        <w:tab/>
        <w:t>Projekcja filmowa w Kinie „Chemik” lub „Twierdza”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>12.30-14.00</w:t>
        <w:tab/>
        <w:t xml:space="preserve">Przejście na obiad i obiad 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>14.00-15.00</w:t>
        <w:tab/>
        <w:t>Gry i zabawy integracyjno – rekreacyjne. Zabawy w plenerze.  Zakończenie dni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17.07.2017</w:t>
        <w:tab/>
        <w:tab/>
        <w:t>(wtorek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cs="Cambria" w:ascii="Cambria" w:hAnsi="Cambria"/>
          <w:b/>
          <w:i/>
          <w:sz w:val="16"/>
          <w:szCs w:val="16"/>
        </w:rPr>
        <w:t>Wodne przygody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00-10.30</w:t>
        <w:tab/>
        <w:t>Zbiórka w sali, omówienie programu dnia i zasad bezpieczeństwa na basenie, gry i zabawy integracyjne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0.30-11.00</w:t>
        <w:tab/>
        <w:t>Przejazd autokarem  na basen do Zdzieszowic, w razie niepogody gry i zabawy na terenie DK „Chemik” lub basen kryty (Racibórz lub Krapkowice)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1.00-14.00</w:t>
        <w:tab/>
        <w:t>Zabawy na basenie (dowóz obiadu 12.00-13.00)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4.00-15.00</w:t>
        <w:tab/>
        <w:t>Powrót do MOK, gry i zabawy stolikowe, pożegnanie dni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18.07.2017 </w:t>
        <w:tab/>
        <w:tab/>
        <w:t>(środa)</w:t>
        <w:tab/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b/>
          <w:i/>
          <w:sz w:val="16"/>
          <w:szCs w:val="16"/>
        </w:rPr>
        <w:t>Warsztaty bębniarski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00-9.30</w:t>
        <w:tab/>
        <w:t>Zbiórka w sali, omówienie programu dnia i zasad bezpieczeństw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30-12.30</w:t>
        <w:tab/>
        <w:t>Warsztaty bębniarskie  z Januszem Czarneckim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2.30-14.00</w:t>
        <w:tab/>
        <w:t xml:space="preserve">                     Przejście na obiad i obiad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4.00-15.00</w:t>
        <w:tab/>
        <w:t>Gry i zabawy stolikowe. Pożegnanie dni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19.07.2017 </w:t>
        <w:tab/>
        <w:tab/>
        <w:t>(czwartek)</w:t>
        <w:tab/>
        <w:tab/>
        <w:tab/>
        <w:tab/>
        <w:tab/>
      </w:r>
      <w:r>
        <w:rPr>
          <w:rFonts w:cs="Cambria" w:ascii="Cambria" w:hAnsi="Cambria"/>
          <w:b/>
          <w:i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cs="Cambria" w:ascii="Cambria" w:hAnsi="Cambria"/>
          <w:b/>
          <w:i/>
          <w:sz w:val="16"/>
          <w:szCs w:val="16"/>
        </w:rPr>
        <w:t>Wyruszamy w świat! Aquapark Tych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8.00-8.30</w:t>
        <w:tab/>
        <w:t>Zbiórka w sali, omówienie programu dnia i zasad bezpieczeństwa podczas wycieczki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Cambria" w:ascii="Cambria" w:hAnsi="Cambria"/>
          <w:sz w:val="16"/>
          <w:szCs w:val="16"/>
        </w:rPr>
        <w:t>8.30-9.30</w:t>
        <w:tab/>
        <w:t>Przejazd autokarem do miasteczka Tychów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30-13.00</w:t>
        <w:tab/>
        <w:t>Zabawy w parku wodnym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3.00-14.00</w:t>
        <w:tab/>
        <w:t>Droga powrotn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4.00 – 15.00</w:t>
        <w:tab/>
        <w:t>Powrót do Kędzierzyna.  Pożegnanie dni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20.07.2017 </w:t>
        <w:tab/>
        <w:tab/>
        <w:t>(piątek)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cs="Cambria" w:ascii="Cambria" w:hAnsi="Cambria"/>
          <w:b/>
          <w:i/>
          <w:sz w:val="16"/>
          <w:szCs w:val="16"/>
        </w:rPr>
        <w:t xml:space="preserve">Warsztaty wokalne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00-10.00</w:t>
        <w:tab/>
        <w:t>Zbiórka w sali, omówienie programu dnia. Gry i zabawy stolikow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0.00-12.00</w:t>
        <w:tab/>
        <w:t>Warsztaty muzyczno-wokaln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2.00 – 13.00</w:t>
        <w:tab/>
        <w:tab/>
        <w:t>Przejście na obiad i obiad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3.00 – 15.00</w:t>
        <w:tab/>
        <w:t>Warsztaty muzyczno-wokaln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808080"/>
          <w:sz w:val="24"/>
          <w:szCs w:val="24"/>
        </w:rPr>
      </w:pPr>
      <w:r>
        <w:rPr>
          <w:rFonts w:cs="Cambria" w:ascii="Cambria" w:hAnsi="Cambria"/>
          <w:i/>
          <w:color w:val="80808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1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  <w:t>Turnus IV</w:t>
        <w:tab/>
      </w:r>
      <w:r>
        <w:rPr>
          <w:rFonts w:eastAsia="Times New Roman" w:cs="Cambria" w:ascii="Cambria" w:hAnsi="Cambria"/>
          <w:i/>
          <w:color w:val="808080"/>
          <w:sz w:val="28"/>
          <w:szCs w:val="28"/>
        </w:rPr>
        <w:tab/>
      </w: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  <w:t>23- 27  lipca 2017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1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80808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1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80808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  <w:t>„</w:t>
      </w: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  <w:t xml:space="preserve">Sport – receptą na smutki”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1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80808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  <w:t>Wycieczka: Jump World - Tarnowskie Gór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1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right"/>
        <w:rPr>
          <w:rFonts w:ascii="Cambria" w:hAnsi="Cambria" w:eastAsia="Times New Roman" w:cs="Cambria"/>
          <w:b/>
          <w:b/>
          <w:i/>
          <w:i/>
          <w:color w:val="808080"/>
          <w:sz w:val="28"/>
          <w:szCs w:val="28"/>
        </w:rPr>
      </w:pPr>
      <w:r>
        <w:rPr>
          <w:rFonts w:eastAsia="Times New Roman" w:cs="Cambria" w:ascii="Cambria" w:hAnsi="Cambria"/>
          <w:b/>
          <w:i/>
          <w:color w:val="80808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1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right"/>
        <w:rPr>
          <w:rFonts w:ascii="Cambria" w:hAnsi="Cambria" w:eastAsia="Times New Roman" w:cs="Cambria"/>
          <w:b/>
          <w:b/>
          <w:i/>
          <w:i/>
          <w:color w:val="808080"/>
          <w:sz w:val="16"/>
          <w:szCs w:val="16"/>
        </w:rPr>
      </w:pP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808080"/>
          <w:sz w:val="16"/>
          <w:szCs w:val="16"/>
        </w:rPr>
      </w:pP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23.07.2017 </w:t>
        <w:tab/>
        <w:tab/>
        <w:t>(poniedziałek)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cs="Cambria" w:ascii="Cambria" w:hAnsi="Cambria"/>
          <w:b/>
          <w:i/>
          <w:sz w:val="16"/>
          <w:szCs w:val="16"/>
        </w:rPr>
        <w:t>Poznajmy się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 xml:space="preserve">9.00-9.30 </w:t>
        <w:tab/>
        <w:t xml:space="preserve">Zbiórka w holu DK „Chemik”. Podział na grupy. Przedstawienie wychowawców-opiekunów. Omówienie programu dnia. Zapoznanie się z regulaminem półkolonii, zasadami bezpieczeństwa, pomieszczeniami </w:t>
        <w:br/>
        <w:t>w budynku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>9.30-11.00</w:t>
        <w:tab/>
        <w:t>Gry i zabawy integracyjne</w:t>
      </w:r>
    </w:p>
    <w:p>
      <w:pPr>
        <w:pStyle w:val="Normal"/>
        <w:spacing w:lineRule="auto" w:line="240" w:before="0" w:after="0"/>
        <w:ind w:left="2130" w:hanging="2130"/>
        <w:rPr/>
      </w:pPr>
      <w:r>
        <w:rPr>
          <w:sz w:val="16"/>
          <w:szCs w:val="16"/>
        </w:rPr>
        <w:t>11.00-12.30</w:t>
        <w:tab/>
        <w:t>Projekcja filmowa w Kinie „Chemik” lub „Twierdza”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>12.30-13.30</w:t>
        <w:tab/>
        <w:t>Obiad</w:t>
      </w:r>
    </w:p>
    <w:p>
      <w:pPr>
        <w:pStyle w:val="Normal"/>
        <w:spacing w:lineRule="auto" w:line="240" w:before="0" w:after="0"/>
        <w:ind w:left="2130" w:hanging="2130"/>
        <w:rPr>
          <w:sz w:val="16"/>
          <w:szCs w:val="16"/>
        </w:rPr>
      </w:pPr>
      <w:r>
        <w:rPr>
          <w:sz w:val="16"/>
          <w:szCs w:val="16"/>
        </w:rPr>
        <w:t>13.30-14.45</w:t>
        <w:tab/>
        <w:t>Gry i zabawy integracyjno – rekreacyjne. Zabawy w plenerze</w:t>
      </w:r>
    </w:p>
    <w:p>
      <w:pPr>
        <w:pStyle w:val="Normal"/>
        <w:spacing w:lineRule="auto" w:line="240" w:before="0" w:after="0"/>
        <w:ind w:left="2130" w:hanging="2130"/>
        <w:rPr>
          <w:rFonts w:ascii="Cambria" w:hAnsi="Cambria" w:cs="Cambria"/>
          <w:sz w:val="16"/>
          <w:szCs w:val="16"/>
        </w:rPr>
      </w:pPr>
      <w:r>
        <w:rPr>
          <w:sz w:val="16"/>
          <w:szCs w:val="16"/>
        </w:rPr>
        <w:t>14.45-15.00</w:t>
        <w:tab/>
        <w:t>Powrót do MOK. Zakończenie dni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24.07.2017</w:t>
        <w:tab/>
        <w:tab/>
        <w:t>(wtorek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cs="Cambria" w:ascii="Cambria" w:hAnsi="Cambria"/>
          <w:b/>
          <w:i/>
          <w:sz w:val="16"/>
          <w:szCs w:val="16"/>
        </w:rPr>
        <w:t>Wodne przygody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00-10.30</w:t>
        <w:tab/>
        <w:t>Zbiórka w sali, omówienie programu dnia i zasad bezpieczeństwa na basenie, gry i zabawy integracyjn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0.30-11.00</w:t>
        <w:tab/>
        <w:t>Przejazd autokarem  na basen do Zdzieszowic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1.00-14.00</w:t>
        <w:tab/>
        <w:t>Zabawy na basenie (dowóz obiadu 12.00-13.00)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4.00-15.00</w:t>
        <w:tab/>
        <w:t>Powrót do MOK, gry i zabawy stolikowe, pożegnanie dni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25.07.2017</w:t>
        <w:tab/>
        <w:tab/>
        <w:t>(środa)</w:t>
        <w:tab/>
        <w:tab/>
        <w:tab/>
        <w:tab/>
        <w:tab/>
      </w:r>
      <w:r>
        <w:rPr>
          <w:rFonts w:cs="Cambria" w:ascii="Cambria" w:hAnsi="Cambria"/>
          <w:b/>
          <w:i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cs="Cambria" w:ascii="Cambria" w:hAnsi="Cambria"/>
          <w:b/>
          <w:i/>
          <w:sz w:val="16"/>
          <w:szCs w:val="16"/>
        </w:rPr>
        <w:t>Zabawy na stadionie – Kub Sportowy Kozioł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</w:t>
      </w:r>
      <w:r>
        <w:rPr>
          <w:rFonts w:cs="Cambria" w:ascii="Cambria" w:hAnsi="Cambria"/>
          <w:sz w:val="16"/>
          <w:szCs w:val="16"/>
        </w:rPr>
        <w:t>9.00 –   10.00</w:t>
        <w:tab/>
        <w:t xml:space="preserve">Zbiórka. Omówienie programu dnia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10.00 – 12 .30</w:t>
        <w:tab/>
        <w:t>Gry i zabawy na stadionie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Cambria" w:ascii="Cambria" w:hAnsi="Cambria"/>
          <w:sz w:val="16"/>
          <w:szCs w:val="16"/>
        </w:rPr>
        <w:t>12.30 - 13.30</w:t>
        <w:tab/>
        <w:t xml:space="preserve">Przejście na obiad i obiad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i/>
          <w:i/>
          <w:color w:val="808080"/>
          <w:sz w:val="24"/>
          <w:szCs w:val="24"/>
        </w:rPr>
      </w:pPr>
      <w:r>
        <w:rPr>
          <w:rFonts w:cs="Cambria" w:ascii="Cambria" w:hAnsi="Cambria"/>
          <w:sz w:val="16"/>
          <w:szCs w:val="16"/>
        </w:rPr>
        <w:t>13.30 – 15.00</w:t>
        <w:tab/>
        <w:t>Zakończenie dnia, gry i zabawy stolikow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color w:val="808080"/>
          <w:sz w:val="16"/>
          <w:szCs w:val="16"/>
        </w:rPr>
      </w:pPr>
      <w:r>
        <w:rPr>
          <w:rFonts w:cs="Cambria" w:ascii="Cambria" w:hAnsi="Cambria"/>
          <w:b/>
          <w:i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color w:val="808080"/>
          <w:sz w:val="16"/>
          <w:szCs w:val="16"/>
        </w:rPr>
      </w:pPr>
      <w:r>
        <w:rPr>
          <w:rFonts w:cs="Cambria" w:ascii="Cambria" w:hAnsi="Cambria"/>
          <w:b/>
          <w:i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26.07.2017 </w:t>
        <w:tab/>
        <w:tab/>
        <w:t>(czwartek)</w:t>
        <w:tab/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  <w:tab/>
      </w:r>
      <w:r>
        <w:rPr>
          <w:rFonts w:cs="Cambria" w:ascii="Cambria" w:hAnsi="Cambria"/>
          <w:b/>
          <w:i/>
          <w:sz w:val="16"/>
          <w:szCs w:val="16"/>
        </w:rPr>
        <w:t>Wyruszamy w świat! Jump World – Tarnowskie Gór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Cambria" w:ascii="Cambria" w:hAnsi="Cambria"/>
          <w:sz w:val="16"/>
          <w:szCs w:val="16"/>
        </w:rPr>
        <w:t>9.00-9.30</w:t>
        <w:tab/>
        <w:t>Zbiórka w sali, omówienie programu dnia i zasad bezpieczeństwa podczas wycieczki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30-11.00</w:t>
        <w:tab/>
        <w:t>Przejazd autokarem do Tarnowskim Gór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1.00-13.00</w:t>
        <w:tab/>
        <w:t>Zabawa w Parku Trampolin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3.00-14.30</w:t>
        <w:tab/>
        <w:t>Powrót do Kędzierzyna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Cambria" w:ascii="Cambria" w:hAnsi="Cambria"/>
          <w:sz w:val="16"/>
          <w:szCs w:val="16"/>
        </w:rPr>
        <w:t>14.30 – 15.00</w:t>
        <w:tab/>
        <w:t>Pożegnanie d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27.07.2017 </w:t>
        <w:tab/>
        <w:tab/>
        <w:t>(piątek)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eastAsia="Times New Roman" w:cs="Cambria" w:ascii="Cambria" w:hAnsi="Cambria"/>
          <w:b/>
          <w:i/>
          <w:sz w:val="16"/>
          <w:szCs w:val="16"/>
        </w:rPr>
        <w:t>Temat dnia:</w:t>
      </w:r>
      <w:r>
        <w:rPr>
          <w:rFonts w:eastAsia="Times New Roman" w:cs="Cambria" w:ascii="Cambria" w:hAnsi="Cambria"/>
          <w:b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i/>
          <w:color w:val="808080"/>
          <w:sz w:val="16"/>
          <w:szCs w:val="16"/>
        </w:rPr>
        <w:tab/>
      </w:r>
      <w:r>
        <w:rPr>
          <w:rFonts w:eastAsia="Times New Roman" w:cs="Cambria" w:ascii="Cambria" w:hAnsi="Cambria"/>
          <w:b/>
          <w:i/>
          <w:sz w:val="16"/>
          <w:szCs w:val="16"/>
        </w:rPr>
        <w:t>Zajęcia sportowe na terenie Orlika (Pogorzelec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00 –   9.30</w:t>
        <w:tab/>
        <w:t xml:space="preserve">Zbiórka. Omówienie programu dnia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9.30 – 10.00</w:t>
        <w:tab/>
        <w:t>Przejście na teren Orlika ( Pogorzelec)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0.00 - 12.30</w:t>
        <w:tab/>
        <w:t>Zajęcia sportowe z animatorami na terenie Orlika przy ul. Partyzantów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Cambria" w:ascii="Cambria" w:hAnsi="Cambria"/>
          <w:sz w:val="16"/>
          <w:szCs w:val="16"/>
        </w:rPr>
        <w:t>12.30 - 13.30</w:t>
        <w:tab/>
        <w:t xml:space="preserve">Powrót z Orlika i przejście na obiad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3.30 – 14.30</w:t>
        <w:tab/>
        <w:tab/>
        <w:t>Obiad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4.30 – 15.00</w:t>
        <w:tab/>
        <w:tab/>
        <w:t xml:space="preserve">Powrót do MOK. Rozdanie dyplomów i zakończenie półkolonii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808080"/>
          <w:sz w:val="24"/>
          <w:szCs w:val="24"/>
        </w:rPr>
      </w:pPr>
      <w:r>
        <w:rPr>
          <w:rFonts w:cs="Cambria" w:ascii="Cambria" w:hAnsi="Cambria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808080"/>
          <w:sz w:val="24"/>
          <w:szCs w:val="24"/>
        </w:rPr>
      </w:pPr>
      <w:r>
        <w:rPr>
          <w:rFonts w:cs="Cambria" w:ascii="Cambria" w:hAnsi="Cambria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808080"/>
          <w:sz w:val="24"/>
          <w:szCs w:val="24"/>
        </w:rPr>
      </w:pPr>
      <w:r>
        <w:rPr>
          <w:rFonts w:cs="Cambria" w:ascii="Cambria" w:hAnsi="Cambria"/>
          <w:i/>
          <w:color w:val="80808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7" w:type="dxa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5"/>
      <w:gridCol w:w="1212"/>
    </w:tblGrid>
    <w:tr>
      <w:trPr>
        <w:trHeight w:val="337" w:hRule="atLeast"/>
      </w:trPr>
      <w:tc>
        <w:tcPr>
          <w:tcW w:w="7745" w:type="dxa"/>
          <w:tcBorders/>
        </w:tcPr>
        <w:p>
          <w:pPr>
            <w:pStyle w:val="Header"/>
            <w:spacing w:before="0" w:after="200"/>
            <w:jc w:val="right"/>
            <w:rPr>
              <w:rFonts w:eastAsia="Times New Roman"/>
              <w:b/>
              <w:b/>
            </w:rPr>
          </w:pPr>
          <w:r>
            <w:rPr>
              <w:rFonts w:eastAsia="Times New Roman" w:cs="Cambria" w:ascii="Cambria" w:hAnsi="Cambria"/>
              <w:vanish/>
              <w:sz w:val="24"/>
              <w:szCs w:val="24"/>
              <w:shd w:fill="FFFF00" w:val="clear"/>
            </w:rPr>
            <w:t>&lt;</w:t>
          </w:r>
          <w:r>
            <w:rPr>
              <w:rFonts w:eastAsia="Times New Roman" w:cs="Cambria" w:ascii="Cambria" w:hAnsi="Cambria"/>
              <w:sz w:val="24"/>
              <w:szCs w:val="24"/>
            </w:rPr>
            <w:t>PROGRAM PÓŁKOLONII WAKACJE Z „MOK-IEM”</w:t>
          </w:r>
          <w:r>
            <w:rPr>
              <w:rFonts w:eastAsia="Times New Roman" w:cs="Cambria" w:ascii="Cambria" w:hAnsi="Cambria"/>
              <w:b/>
              <w:sz w:val="28"/>
              <w:szCs w:val="28"/>
            </w:rPr>
            <w:br/>
          </w:r>
          <w:r>
            <w:rPr>
              <w:rFonts w:eastAsia="Times New Roman" w:cs="Cambria" w:ascii="Cambria" w:hAnsi="Cambria"/>
              <w:sz w:val="20"/>
              <w:szCs w:val="20"/>
            </w:rPr>
            <w:t>organizator: Miejski Ośrodek Kultury w Kędzierzynie-Koźlu</w:t>
          </w:r>
        </w:p>
      </w:tc>
      <w:tc>
        <w:tcPr>
          <w:tcW w:w="1212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 Znak Znak1"/>
    <w:basedOn w:val="Domylnaczcionkaakapitu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2:00Z</dcterms:created>
  <dc:creator>Hanna Białas</dc:creator>
  <dc:description/>
  <cp:keywords/>
  <dc:language>en-US</dc:language>
  <cp:lastModifiedBy>Ewa</cp:lastModifiedBy>
  <cp:lastPrinted>2017-07-17T07:56:00Z</cp:lastPrinted>
  <dcterms:modified xsi:type="dcterms:W3CDTF">2018-06-14T20:05:00Z</dcterms:modified>
  <cp:revision>64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368522</vt:r8>
  </property>
</Properties>
</file>