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Półkolonie letnie „Letni jarmark rozmaitości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Czas trwania wypoczynku od 27.07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1.07.2015 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 telefon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70 zł słownie: stu siedemdziesięciu zł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5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5:00Z</dcterms:created>
  <dc:creator>POK</dc:creator>
  <dc:description/>
  <dc:language>en-US</dc:language>
  <cp:lastModifiedBy>Star</cp:lastModifiedBy>
  <cp:lastPrinted>2014-12-18T11:42:00Z</cp:lastPrinted>
  <dcterms:modified xsi:type="dcterms:W3CDTF">2015-06-10T19:25:00Z</dcterms:modified>
  <cp:revision>5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5825562</vt:r8>
  </property>
</Properties>
</file>