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4445" distL="114935" distR="114935" simplePos="0" locked="0" layoutInCell="0" allowOverlap="1" relativeHeight="2">
            <wp:simplePos x="0" y="0"/>
            <wp:positionH relativeFrom="page">
              <wp:posOffset>-38735</wp:posOffset>
            </wp:positionH>
            <wp:positionV relativeFrom="paragraph">
              <wp:posOffset>-23495</wp:posOffset>
            </wp:positionV>
            <wp:extent cx="1414145" cy="132905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4"/>
          <w:szCs w:val="44"/>
        </w:rPr>
        <w:tab/>
      </w:r>
      <w:r>
        <w:rPr>
          <w:rFonts w:cs="Arial" w:ascii="Arial" w:hAnsi="Arial"/>
          <w:b/>
          <w:sz w:val="32"/>
          <w:szCs w:val="32"/>
        </w:rPr>
        <w:t>XVIII Przegląd Pieśni Religijnej AZOTY 2015</w:t>
      </w:r>
    </w:p>
    <w:p>
      <w:pPr>
        <w:pStyle w:val="Normal"/>
        <w:spacing w:before="0" w:after="0"/>
        <w:jc w:val="right"/>
        <w:rPr>
          <w:b/>
          <w:b/>
          <w:color w:val="7F7F7F"/>
          <w:sz w:val="16"/>
          <w:szCs w:val="16"/>
        </w:rPr>
      </w:pPr>
      <w:r>
        <w:rPr>
          <w:rFonts w:cs="Baskerville-Italic;Arial" w:ascii="Baskerville-Italic;Arial" w:hAnsi="Baskerville-Italic;Arial"/>
          <w:i/>
          <w:iCs/>
          <w:sz w:val="28"/>
          <w:szCs w:val="28"/>
        </w:rPr>
        <w:t>„</w:t>
      </w:r>
      <w:r>
        <w:rPr>
          <w:rFonts w:cs="Baskerville-Italic;Arial" w:ascii="Baskerville-Italic;Arial" w:hAnsi="Baskerville-Italic;Arial"/>
          <w:i/>
          <w:iCs/>
          <w:sz w:val="28"/>
          <w:szCs w:val="28"/>
        </w:rPr>
        <w:t>Błogosławieni miłosierni…”</w:t>
      </w:r>
      <w:r>
        <w:rPr>
          <w:b/>
          <w:color w:val="7F7F7F"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7F7F7F"/>
          <w:sz w:val="20"/>
          <w:szCs w:val="20"/>
        </w:rPr>
      </w:pPr>
      <w:bookmarkStart w:id="0" w:name="_GoBack"/>
      <w:bookmarkEnd w:id="0"/>
      <w:r>
        <w:rPr>
          <w:b/>
          <w:color w:val="365F91"/>
          <w:sz w:val="20"/>
          <w:szCs w:val="20"/>
        </w:rPr>
        <w:t>Rzymskokatolicka Parafia p.w. św. Floriana w Kędzierzynie-Koźlu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7F7F7F"/>
          <w:sz w:val="20"/>
          <w:szCs w:val="20"/>
        </w:rPr>
        <w:t>przeglad@florian-azoty.wnim.pl</w:t>
      </w:r>
    </w:p>
    <w:p>
      <w:pPr>
        <w:pStyle w:val="Normal"/>
        <w:spacing w:before="0" w:after="0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17.10.2015</w:t>
      </w:r>
    </w:p>
    <w:p>
      <w:pPr>
        <w:pStyle w:val="Normal"/>
        <w:spacing w:before="0" w:after="0"/>
        <w:jc w:val="right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REGULAMIN</w:t>
      </w:r>
    </w:p>
    <w:p>
      <w:pPr>
        <w:pStyle w:val="Normal"/>
        <w:spacing w:before="0" w:after="0"/>
        <w:jc w:val="right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Pojęci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Organizator - Parafia Rzymskokatolicka p.w. św. Floriana w Kędzierzynie-Koźlu, ul. Chemików 3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Przegląd – 18. Przegląd Pieśni Religijnej Azoty 2015 organizowany przez Organizator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Uczestnik - każdy zainteresowany, który w wyznaczonym przez organizatora terminie dostarczy poprawnie wypełnioną kartę zgłoszeni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 xml:space="preserve">Karta zgłoszeniowa – plik pobrany ze strony internetowej: </w:t>
      </w:r>
      <w:hyperlink r:id="rId3">
        <w:r>
          <w:rPr>
            <w:rStyle w:val="InternetLink"/>
            <w:rFonts w:cs="Baskerville;Arial" w:ascii="Cambria" w:hAnsi="Cambria"/>
            <w:sz w:val="24"/>
            <w:szCs w:val="24"/>
          </w:rPr>
          <w:t>http://www.florian-azoty.wnim.pl</w:t>
        </w:r>
      </w:hyperlink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Baskerville;Arial" w:ascii="Cambria" w:hAnsi="Cambria"/>
          <w:sz w:val="24"/>
          <w:szCs w:val="24"/>
        </w:rPr>
        <w:t>Jury – profesjonalne jury konkursowe powołane przez organizator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Zasady przeprowadzenia Konkursu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Przegląd jest konkursem otwartym i może w nim wziąć udział każdy zainteresowany Uczestnik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Baskerville;Arial" w:ascii="Cambria" w:hAnsi="Cambria"/>
          <w:color w:val="FF0000"/>
          <w:sz w:val="24"/>
          <w:szCs w:val="24"/>
        </w:rPr>
        <w:t xml:space="preserve">Warunkiem uczestnictwa jest wypełnienie i przesłanie na adres mailowy: </w:t>
        <w:br/>
      </w:r>
      <w:hyperlink r:id="rId4">
        <w:r>
          <w:rPr>
            <w:rStyle w:val="InternetLink"/>
            <w:rFonts w:cs="Baskerville;Arial" w:ascii="Cambria" w:hAnsi="Cambria"/>
            <w:color w:val="FF0000"/>
            <w:sz w:val="24"/>
            <w:szCs w:val="24"/>
          </w:rPr>
          <w:t>przeglad@florian-azoty.wnim.pl</w:t>
        </w:r>
      </w:hyperlink>
      <w:r>
        <w:rPr>
          <w:rFonts w:cs="Baskerville;Arial" w:ascii="Cambria" w:hAnsi="Cambria"/>
          <w:color w:val="FF0000"/>
          <w:sz w:val="24"/>
          <w:szCs w:val="24"/>
        </w:rPr>
        <w:t xml:space="preserve"> poprawnie wypełnionej Karty zgłoszeniowej, w terminie do dnia 12 października 2015 roku do godz. 23:59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Przegląd nie ma ograniczeń wiekowych i przeznaczony jest dla zespołów, chórów, scholi, oraz solis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Nie dopuszcza się wykonań z playbacku i śpiewu a capella, z wyjątkiem zespołów wokalnych</w:t>
        <w:br/>
        <w:t xml:space="preserve"> i chór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 xml:space="preserve">Każdy uczestnik konkursu przygotowuje dwa utwory w języku polskim o tematyce religijnej, </w:t>
        <w:br/>
        <w:t>w tym przynajmniej jeden o tematyce związanej z tematem Przeglądu „Błogosławieni miłosierni” - Jury może poprosić o uzasadnienie doboru utwor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color w:val="FF0000"/>
          <w:sz w:val="24"/>
          <w:szCs w:val="24"/>
        </w:rPr>
      </w:pPr>
      <w:r>
        <w:rPr>
          <w:rFonts w:cs="Baskerville;Arial" w:ascii="Cambria" w:hAnsi="Cambria"/>
          <w:color w:val="FF0000"/>
          <w:sz w:val="24"/>
          <w:szCs w:val="24"/>
        </w:rPr>
        <w:t>Czas występu nie może przekraczać 10 min (w tym czasie Uczestnik powinien wykonać dwa przygotowane utwory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 xml:space="preserve">Przesłuchania odbywać się będą 17 października 2015 roku od godz. 12:00 w Hotelu Solidaris </w:t>
        <w:br/>
        <w:t>w Kędzierzynie-Koźlu na ulicy Waryńskiego 5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Organizator nie ponosi kosztów dojazdu - wszelkie koszty transportu ponoszą uczestni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Organizatorzy zapewniają uczestnikom ciepłe napoje i posiłek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Rejestracja uczestników rozpocznie się w dniu konkursu o godz. 10:00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Każdy uczestnik jest zobowiązany wziąć udział w warsztatach wokalnych prowadzonych przez trenera wokalnego, które odbędą się w dniu konkursu o godz. 11:00 i przygotują wszystkich uczestników konkursu do wspólnego wykonania „Hymnu Światowych Dni Młodzieży 2016”</w:t>
        <w:br/>
        <w:t xml:space="preserve"> po ogłoszeniu wyników/podczas koncertu laurea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Kolejność występów ustala Organizator poprzez losowanie, natomiast kolejność wykonywanych utworów leży w gestii wokalis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W razie zbyt dużej ilości uczestników, organizator może podjąć decyzję o wykonywaniu tylko jednego utworu podczas przesłucha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Występy konkursowe oceniać będzie Jury, które w werdykcie ustali podział nagród i wyróżni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Decyzja Jury jest ostateczn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Postanowienia dodatk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Baskerville;Arial" w:ascii="Cambria" w:hAnsi="Cambria"/>
          <w:sz w:val="24"/>
          <w:szCs w:val="24"/>
        </w:rPr>
        <w:t xml:space="preserve">Wykonawcy wyrażają zgodę na rejestracje, emisje radiową, telewizyjną lub internetową, ewentualne wydanie płyty DVD, oraz wielokrotne wykorzystanie ich wizerunku w mediach </w:t>
        <w:br/>
        <w:t>w celach marketingowych. Organizator nie bierze odpowiedzialności za niedopełnienie przez uczestników formalności związanych z wymogami prawa autorski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color w:val="FF0000"/>
          <w:sz w:val="24"/>
          <w:szCs w:val="24"/>
        </w:rPr>
      </w:pPr>
      <w:r>
        <w:rPr>
          <w:rFonts w:cs="Baskerville;Arial" w:ascii="Cambria" w:hAnsi="Cambria"/>
          <w:color w:val="FF0000"/>
          <w:sz w:val="24"/>
          <w:szCs w:val="24"/>
        </w:rPr>
        <w:t>Uczestnicy wyrażają zgodę na przetwarzanie swoich danych osobowych zawartych w formularzu zgłoszeniowym dla potrzeb niezbędnych do realizacji procesu rejestracji do Przeglądu zgodnie z ustawą z dnia 29.08.1997 r. o ochronie danych osobowych (Dz.U. z 2002 r. Nr 101, poz. 926 z późn.zm.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Baskerville-SemiBold;Arial"/>
          <w:b/>
          <w:b/>
          <w:bCs/>
        </w:rPr>
      </w:pPr>
      <w:r>
        <w:rPr>
          <w:rFonts w:cs="Baskerville-SemiBold;Arial" w:ascii="Cambria" w:hAnsi="Cambria"/>
          <w:b/>
          <w:bCs/>
        </w:rPr>
        <w:t>Postanowienia końc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Baskerville;Arial" w:ascii="Cambria" w:hAnsi="Cambria"/>
          <w:sz w:val="24"/>
          <w:szCs w:val="24"/>
        </w:rPr>
        <w:t>Organizator zastrzega sobie prawo do dokonywania zmian w niniejszym regulaminie. Wypełnienie i podpisanie karty zgłoszenia jest równoznaczne z akceptacją regulami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 xml:space="preserve">Przegląd odbędzie się 17 października 2015 roku w Hotelu Solidaris w Kędzierzynie-Koźlu </w:t>
        <w:br/>
        <w:t>na ul. Waryńskiego 5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>Organizatorem przeglądu jest Parafia Rzymskokatolicka p.w. św. Floriana w Kędzierzynie-Koźlu, ul. Chemików 3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Cambria" w:hAnsi="Cambria" w:cs="Baskerville;Arial"/>
          <w:sz w:val="24"/>
          <w:szCs w:val="24"/>
        </w:rPr>
      </w:pPr>
      <w:r>
        <w:rPr>
          <w:rFonts w:cs="Baskerville;Arial" w:ascii="Cambria" w:hAnsi="Cambria"/>
          <w:sz w:val="24"/>
          <w:szCs w:val="24"/>
        </w:rPr>
        <w:t xml:space="preserve">Zgłoszenia przyjmuje: </w:t>
      </w:r>
      <w:hyperlink r:id="rId5">
        <w:r>
          <w:rPr>
            <w:rStyle w:val="InternetLink"/>
            <w:rFonts w:cs="Baskerville;Arial" w:ascii="Cambria" w:hAnsi="Cambria"/>
            <w:sz w:val="24"/>
            <w:szCs w:val="24"/>
          </w:rPr>
          <w:t>przeglad@florian-azoty.wnim.pl</w:t>
        </w:r>
      </w:hyperlink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Baskerville;Arial" w:ascii="Cambria" w:hAnsi="Cambria"/>
          <w:sz w:val="24"/>
          <w:szCs w:val="24"/>
        </w:rPr>
        <w:t xml:space="preserve">Wszelkich informacji udziela Ksiądz Proboszcz Piotr Adamów: </w:t>
        <w:br/>
        <w:t>tel.: 604 254 803; e-mail: womada@gmail.com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365F91"/>
        <w:left w:val="single" w:sz="4" w:space="4" w:color="365F91"/>
        <w:bottom w:val="single" w:sz="4" w:space="4" w:color="365F91"/>
        <w:right w:val="single" w:sz="4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-Italic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askerville-SemiBold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askerville-SemiBold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ian-azoty.wnim.pl/" TargetMode="External"/><Relationship Id="rId4" Type="http://schemas.openxmlformats.org/officeDocument/2006/relationships/hyperlink" Target="mailto:przeglad@florian-azoty.wnim.pl" TargetMode="External"/><Relationship Id="rId5" Type="http://schemas.openxmlformats.org/officeDocument/2006/relationships/hyperlink" Target="mailto:przeglad@florian-azoty.wni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5:00Z</dcterms:created>
  <dc:creator>Warsztat T5B5</dc:creator>
  <dc:description/>
  <dc:language>en-US</dc:language>
  <cp:lastModifiedBy>Ewa Lecibil</cp:lastModifiedBy>
  <dcterms:modified xsi:type="dcterms:W3CDTF">2015-10-06T09:05:00Z</dcterms:modified>
  <cp:revision>2</cp:revision>
  <dc:subject/>
  <dc:title/>
</cp:coreProperties>
</file>